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600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华东交通大学研究生政府奖学金申请审批表</w:t>
      </w:r>
    </w:p>
    <w:p>
      <w:pPr>
        <w:pStyle w:val="Normal"/>
        <w:numPr>
          <w:ilvl w:val="0"/>
          <w:numId w:val="0"/>
        </w:numPr>
        <w:spacing w:lineRule="auto" w:line="360"/>
        <w:ind w:right="420" w:firstLine="1120"/>
        <w:jc w:val="right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tbl>
      <w:tblPr>
        <w:tblW w:w="996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经评审，并在本单位内公示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个工作日，无异议，本单位申报该同学获得研究生政府奖学金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经审核，并在本单位公示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个工作日，无异议，现批准该同学获得研究生政府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正反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7:00Z</dcterms:created>
  <dc:creator>周尔民</dc:creator>
  <dc:description/>
  <cp:keywords/>
  <dc:language>en-US</dc:language>
  <cp:lastModifiedBy>周尔民</cp:lastModifiedBy>
  <dcterms:modified xsi:type="dcterms:W3CDTF">2014-12-07T07:49:00Z</dcterms:modified>
  <cp:revision>4</cp:revision>
  <dc:subject/>
  <dc:title>附件</dc:title>
</cp:coreProperties>
</file>